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怀集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少数民族聚居区少数民族大学生资助专项资金拟资助学生名单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0"/>
        <w:gridCol w:w="451"/>
        <w:gridCol w:w="719"/>
        <w:gridCol w:w="3585"/>
        <w:gridCol w:w="1845"/>
        <w:gridCol w:w="870"/>
        <w:gridCol w:w="4575"/>
      </w:tblGrid>
      <w:tr>
        <w:trPr>
          <w:trHeight w:val="8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录取学校及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天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职业技术学院</w:t>
            </w:r>
            <w:r>
              <w:rPr>
                <w:sz w:val="24"/>
                <w:szCs w:val="24"/>
              </w:rPr>
              <w:t>机电一体化技术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凤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东技术师范学院电子商务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颖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州康大职业技术学院软件技术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婷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瑶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州医科大学康复治疗技术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月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州航海学院行政管理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娇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东技术师范学院国际商务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青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东技术师范学院行政管理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彩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州涉外经济职业技术学院应用英语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丹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东技术师范学院会计电算化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瑶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肇庆学院语文教育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晓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州华商职业学院文秘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彩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瑶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东文艺职业学院文化事业管理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瑞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中山职业技术学院汽车运用技术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桂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东技术师范学院会计电算化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倩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东技术师范学院汉语言文学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如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学院初等教育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菲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中洲镇会龙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师范学院英语教育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芬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中洲镇会龙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技术师范学院英语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石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瑶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外语艺术职业学院艺术设计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昉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才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技术师范学院会计学专业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悦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集县下帅壮族瑶族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才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技术师范学院会计电算华专业</w:t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9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8:23Z</dcterms:created>
  <dc:creator>q</dc:creator>
  <dc:description/>
  <dc:language>en-US</dc:language>
  <cp:lastModifiedBy>q</cp:lastModifiedBy>
  <dcterms:modified xsi:type="dcterms:W3CDTF">2013-10-16T07:44:03Z</dcterms:modified>
  <cp:revision>0</cp:revision>
  <dc:subject/>
  <dc:title>怀集县2013年少数民族聚居区少数民族大学生资助专项资金拟资助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