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关于报名参加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怀集县三产融合重大招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引资项目专项奖励办法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听证会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国务院关于推进农村一二三产业融合发展的指导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进农业供给侧结构性改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着力构建农业与二三产业交叉融合的现代产业体系，鼓励和吸引国内外客商来怀集县投资开发三产融合项目，根据我县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草了《怀集县三产融合重大招商引资项目专项奖励办法》，</w:t>
      </w:r>
      <w:r>
        <w:rPr>
          <w:rFonts w:ascii="Times New Roman" w:hAnsi="Times New Roman" w:cs="Times New Roman" w:eastAsia="仿宋_GB2312"/>
          <w:sz w:val="32"/>
          <w:szCs w:val="32"/>
        </w:rPr>
        <w:t>拟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旬召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怀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三产融合重大招商引资项目专项奖励办法</w:t>
      </w:r>
      <w:r>
        <w:rPr>
          <w:rFonts w:ascii="Times New Roman" w:hAnsi="Times New Roman" w:cs="Times New Roman" w:eastAsia="仿宋_GB2312"/>
          <w:sz w:val="32"/>
          <w:szCs w:val="32"/>
        </w:rPr>
        <w:t>听证会，现将本次听证会参加人、旁听人员、新闻媒体的名额、产生方式及具体报名办法公告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、听证会参加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。其中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、二、三产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营者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人大代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、政协代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家学者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社团组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利益相关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、政府部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、旁听人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、新闻媒体记者</w:t>
      </w: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、产生方式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第一产业经营者由县农业局推荐、邀请；第二产业经营者由县科工商务局推荐、邀请；第三产业经营者由县工商联推荐、邀请；人大代表、政协代表分别由县人大办、县政协办推荐、邀请；专家学者由县委党校推荐、邀请；社团组织、利益相关方、政府部门由县招商局推荐、邀请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旁听人员、新闻媒体记者采取自愿报名、随机选取方式产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报名办法：有意参加者请于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午</w:t>
      </w:r>
      <w:r>
        <w:rPr>
          <w:rFonts w:ascii="Times New Roman" w:hAnsi="Times New Roman" w:cs="Times New Roman" w:eastAsia="仿宋_GB2312"/>
          <w:sz w:val="32"/>
          <w:szCs w:val="32"/>
        </w:rPr>
        <w:t>下班前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集县招商局</w:t>
      </w:r>
      <w:r>
        <w:rPr>
          <w:rFonts w:ascii="Times New Roman" w:hAnsi="Times New Roman" w:cs="Times New Roman" w:eastAsia="仿宋_GB2312"/>
          <w:sz w:val="32"/>
          <w:szCs w:val="32"/>
        </w:rPr>
        <w:t>或通过电话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邮箱</w:t>
      </w:r>
      <w:r>
        <w:rPr>
          <w:rFonts w:ascii="Times New Roman" w:hAnsi="Times New Roman" w:cs="Times New Roman" w:eastAsia="仿宋_GB2312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森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758-55537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382756884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E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zqhjzsj@163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集县行政服务中心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怀集县制定三产融合重大招商引资项目专项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听证会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怀集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怀集县三产融合重大招商引资项目专项奖励办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听证会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"/>
        <w:gridCol w:w="1389"/>
        <w:gridCol w:w="1390"/>
        <w:gridCol w:w="1390"/>
        <w:gridCol w:w="1"/>
        <w:gridCol w:w="1390"/>
      </w:tblGrid>
      <w:tr>
        <w:trPr>
          <w:trHeight w:val="8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行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3:00Z</dcterms:created>
  <dc:creator>Administrator</dc:creator>
  <dc:description/>
  <dc:language>en-US</dc:language>
  <cp:lastModifiedBy>深红</cp:lastModifiedBy>
  <cp:lastPrinted>2017-10-23T16:42:00Z</cp:lastPrinted>
  <dcterms:modified xsi:type="dcterms:W3CDTF">2017-10-26T03:0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