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b/>
          <w:b/>
          <w:bCs/>
          <w:color w:val="333333"/>
          <w:spacing w:val="9"/>
          <w:kern w:val="0"/>
          <w:sz w:val="25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第三届“怀集乡贤”和“优秀新怀集人”候选人名单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333333"/>
          <w:spacing w:val="9"/>
          <w:kern w:val="0"/>
          <w:sz w:val="25"/>
        </w:rPr>
      </w:pP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2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怀集乡贤（</w:t>
      </w:r>
      <w:r>
        <w:rPr>
          <w:rFonts w:cs="宋体;SimSun" w:ascii="宋体;SimSun" w:hAnsi="宋体;SimSun"/>
          <w:b/>
          <w:bCs/>
          <w:kern w:val="0"/>
          <w:sz w:val="23"/>
        </w:rPr>
        <w:t>20</w:t>
      </w:r>
      <w:r>
        <w:rPr>
          <w:rFonts w:ascii="宋体;SimSun" w:hAnsi="宋体;SimSun" w:cs="宋体;SimSun"/>
          <w:b/>
          <w:bCs/>
          <w:kern w:val="0"/>
          <w:sz w:val="23"/>
        </w:rPr>
        <w:t>名）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黄树生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中洲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程全返 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岗坪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莫天崇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凤岗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伍时庆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凤岗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植秀明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永固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刘艮兴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蓝钟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梁开坤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梁村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邓文强 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甘洒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林智辉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大岗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罗维忠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马宁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黄伟科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闸岗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莫少相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下帅乡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祝理均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洽水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黄   力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洽水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黄勇英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坳仔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冯炳佑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诗洞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施华文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怀城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李群初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桥头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李琼文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冷坑镇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徐建贤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 连麦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优秀新怀集人（</w:t>
      </w:r>
      <w:r>
        <w:rPr>
          <w:rFonts w:cs="宋体;SimSun" w:ascii="宋体;SimSun" w:hAnsi="宋体;SimSun"/>
          <w:b/>
          <w:bCs/>
          <w:kern w:val="0"/>
          <w:sz w:val="23"/>
        </w:rPr>
        <w:t>26</w:t>
      </w:r>
      <w:r>
        <w:rPr>
          <w:rFonts w:ascii="宋体;SimSun" w:hAnsi="宋体;SimSun" w:cs="宋体;SimSun"/>
          <w:b/>
          <w:bCs/>
          <w:kern w:val="0"/>
          <w:sz w:val="23"/>
        </w:rPr>
        <w:t>名）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胡昭奎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东梅州  怀集县天涛莫湖水电站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吴先耀 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广西博白  大岗中学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葛跃强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王威娜（夫妇） 黑龙江双城  怀集中学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柯丁杰 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广东高州  县检察院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杨晓露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西玉林  梁村镇中心初级中学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刘   学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四川  怀集县旭燕农产品种植农场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龙运苗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湖南  坳仔中学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欧胜国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东阳西  县公安局指挥中心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张汉纯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东饶平  洽水派出所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施文清 王小良（夫妇）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河北新乐  怀集新岗林场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马利锋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河北柏乡  怀集一中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余红涛 肖燕 （夫妇）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湖北黄冈  怀集一中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张亚平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湖南汝城  洽水中学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植文观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东英德  县农业技术推广中心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刘胜兰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湖南道县  连麦中学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龚靖邱 李巧珍（夫妇）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四川渠县  怀集中学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杜癸林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东乐昌  县交通运输局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李休文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州从化  大岗派出所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周卫忠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江西吉安  县人民医院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吴剑雄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东湛江  怀集供电局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王永兰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西藤县  下帅乡民族学校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杨碧语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广东英德  县妇幼保健院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唐昌华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四川仪陇  县心连心慈善会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傅文兰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江西临川  县汽配厂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彭晓东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湖南永州  县人民医院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5"/>
        </w:rPr>
        <w:t>张   龙  康毓华（夫妇）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5"/>
          <w:szCs w:val="25"/>
        </w:rPr>
        <w:t>  江西吉安  怀集一中</w:t>
      </w:r>
    </w:p>
    <w:p>
      <w:pPr>
        <w:pStyle w:val="Normal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5:00Z</dcterms:created>
  <dc:creator>Administrator</dc:creator>
  <dc:description/>
  <cp:keywords/>
  <dc:language>en-US</dc:language>
  <cp:lastModifiedBy>微软用户</cp:lastModifiedBy>
  <dcterms:modified xsi:type="dcterms:W3CDTF">2018-12-05T03:37:00Z</dcterms:modified>
  <cp:revision>3</cp:revision>
  <dc:subject/>
  <dc:title/>
</cp:coreProperties>
</file>