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服务基层项目人员加分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，现申请在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怀集县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2019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年事业单位公开招聘工作人员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报考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cp:keywords/>
  <dc:language>en-US</dc:language>
  <cp:lastModifiedBy>微软用户</cp:lastModifiedBy>
  <dcterms:modified xsi:type="dcterms:W3CDTF">2019-12-31T04:00:00Z</dcterms:modified>
  <cp:revision>12</cp:revision>
  <dc:subject/>
  <dc:title>“三支一扶”人员加分申请</dc:title>
</cp:coreProperties>
</file>