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360" w:before="280" w:after="280"/>
        <w:ind w:left="1092" w:firstLine="2168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9</w:t>
      </w:r>
      <w:r>
        <w:rPr>
          <w:rFonts w:eastAsia="黑体;SimHei"/>
          <w:b/>
          <w:bCs/>
          <w:sz w:val="36"/>
        </w:rPr>
        <w:t>年农业、规划、建筑行业认定通过人员名单</w:t>
      </w:r>
    </w:p>
    <w:p>
      <w:pPr>
        <w:pStyle w:val="Normal"/>
        <w:rPr/>
      </w:pPr>
      <w:r>
        <w:rPr>
          <w:sz w:val="24"/>
        </w:rPr>
        <w:t>填报单位：怀集县人力资源和社会保障局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填报日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/>
        <w:t>日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20"/>
        <w:gridCol w:w="844"/>
        <w:gridCol w:w="4204"/>
        <w:gridCol w:w="2250"/>
        <w:gridCol w:w="2430"/>
        <w:gridCol w:w="2178"/>
      </w:tblGrid>
      <w:tr>
        <w:trPr>
          <w:trHeight w:val="6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认定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何资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认定结论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晓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农业技术推广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理农艺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</w:rPr>
            </w:pPr>
            <w:r>
              <w:rPr>
                <w:rFonts w:eastAsia="仿宋_GB2312"/>
                <w:color w:val="FF0000"/>
                <w:sz w:val="30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叶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集县规划服务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乡规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理工程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color w:val="FF0000"/>
                <w:sz w:val="30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焕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集县新鸿基建筑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color w:val="FF0000"/>
                <w:sz w:val="30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耀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集县新鸿基建筑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color w:val="FF0000"/>
                <w:sz w:val="30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集县新鸿基建筑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color w:val="FF0000"/>
                <w:sz w:val="30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宋体;SimSun"/>
                <w:sz w:val="28"/>
                <w:szCs w:val="28"/>
              </w:rPr>
              <w:t>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集县新鸿基建筑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理工程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color w:val="FF0000"/>
                <w:sz w:val="30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文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集县建筑施工安全监督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color w:val="FF0000"/>
                <w:sz w:val="30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ind w:firstLine="2409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00:00Z</dcterms:created>
  <dc:creator>hww</dc:creator>
  <dc:description/>
  <cp:keywords/>
  <dc:language>en-US</dc:language>
  <cp:lastModifiedBy>User</cp:lastModifiedBy>
  <cp:lastPrinted>2018-08-15T09:00:00Z</cp:lastPrinted>
  <dcterms:modified xsi:type="dcterms:W3CDTF">2019-12-20T01:16:00Z</dcterms:modified>
  <cp:revision>23</cp:revision>
  <dc:subject/>
  <dc:title>          系列          级专业技术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